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89"/>
        <w:gridCol w:w="2125"/>
        <w:gridCol w:w="239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вободных 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- по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8 лет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 (читающий слог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, Ср, П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 (знает букв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 (не знает букв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, Чт, П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, Ср, Ч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7:00Z</dcterms:created>
  <dc:creator>Lika</dc:creator>
  <dc:description/>
  <dc:language>en-US</dc:language>
  <cp:lastModifiedBy>Lika</cp:lastModifiedBy>
  <dcterms:modified xsi:type="dcterms:W3CDTF">2016-10-20T08:27:00Z</dcterms:modified>
  <cp:revision>2</cp:revision>
  <dc:subject/>
  <dc:title/>
</cp:coreProperties>
</file>